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</w:tblGrid>
      <w:tr>
        <w:trPr>
          <w:trHeight w:val="300" w:hRule="atLeast"/>
        </w:trPr>
        <w:tc>
          <w:tcPr>
            <w:tcW w:w="393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parring Category</w:t>
            </w:r>
          </w:p>
        </w:tc>
        <w:tc>
          <w:tcPr>
            <w:tcW w:w="2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tudent (1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Yellow  Fe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ekah Stapleton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th TKD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Red+Black Sparrin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ara Crowl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Yellow+Green Sparring 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an  O Callaghan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kenny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Blue Sparring 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afan Sherlo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van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&amp;U Yellow Sparring Male U111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rmac Grion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ur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&amp;U Yellow sparring Male &gt;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an Ma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Yellow sparring Male &lt; 144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rragh Hackett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Red+Black Male U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aran Clanc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Red+Black Sparring Male U149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eg Sheehan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abeg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Red sparring 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yan Mah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stlepollard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Yellow Sparring Male_145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 Heather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&amp;U Yellow Sparrin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ra Cull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Red+Black Sparring Fe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amh Mc Keever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van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-15 Yellow+Green Sparring Male &lt;1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an Misiewic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-15 Yellow+Green Sparring Male &gt;169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rinas Dedele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rtarlington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Yellow Sparring Male U1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mie Glees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ur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Black Sparring 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dan Smyth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van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Yellow Sparrin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oimhe Dw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-15 Blue Sparring Fe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uren Casserly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&amp;U Green sparrin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xca Corco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ur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Yellow Sparring Male o155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rren O Reilly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th TKD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Green sparring Maile u1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ck Smyll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van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Green sparring Male o155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an Smiddy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yellow sparring male u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k Bret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Yellow sparring Fe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nise Rice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th TKD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&amp;U green sparring 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dy Dwy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Blue Sparring Male &gt;136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mon Hartnett Daly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abeg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Blue Sparring Male &gt;1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even Stefanov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lanchardstown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Green Sparring Male 146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ee Burke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dar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-15 Blue or Red Sparring 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aran Kenn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ogheda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Green Sparring Female u41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ecca Mooney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Green sparring female u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sin O conn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Green sparring Male &gt;145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vid Rus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Green + Blue Sparring Female &lt;1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cole Loughl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0 Green sparring female &gt;145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ylor Ryan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-15 Red Sparrin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bh Flannig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Yellow Sparring Male o71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ark Fowler 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Blue Sparring Male &gt;1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nn Hea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ur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Blue Sparring Male u148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elum Connor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ogheda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Blue Sparrin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la Clark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Green Sparring Male _71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all Croke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enur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0+ Black Sparring 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rry Moone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Blue Sparring 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vin Doyle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Green Sparring Male U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smel Diar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Red Sparring Female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ya Pomochaczi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Black Sparrin g Fem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cole Butl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-40 Black Sparring Male o71</w:t>
            </w:r>
          </w:p>
        </w:tc>
        <w:tc>
          <w:tcPr>
            <w:tcW w:w="22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ohn Moffitt</w:t>
            </w:r>
          </w:p>
        </w:tc>
        <w:tc>
          <w:tcPr>
            <w:tcW w:w="198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Blue Sparring Female&gt;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gan Barret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th TKD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1-13 Blue Sparring Female u 56</w:t>
            </w:r>
          </w:p>
        </w:tc>
        <w:tc>
          <w:tcPr>
            <w:tcW w:w="226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arren Russell</w:t>
            </w:r>
          </w:p>
        </w:tc>
        <w:tc>
          <w:tcPr>
            <w:tcW w:w="19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</w:tblGrid>
      <w:tr>
        <w:trPr>
          <w:trHeight w:val="300" w:hRule="atLeast"/>
        </w:trPr>
        <w:tc>
          <w:tcPr>
            <w:tcW w:w="29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atterns Category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tudent (1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Yellow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isin Matthews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van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Blue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Yasmin Dal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 &amp; U Green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Zack O Sullivan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1 Yellow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ra Demps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dare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Green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bie Crockett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 + Yellow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uise O Riord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Blue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rla Clarke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1 Blue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imon Hartnett-Dal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abeg Taekwon-Do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red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evin Doyle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as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16-17 Yellow+Gre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am Ry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-15 Red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niel Stewart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1 Red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ul Stewa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DTS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Red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rrie Lee Mahon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stlepollard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-11 Green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ecca Moon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-15 Blue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bbie Everard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van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6-17 Black Belt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oghan Considi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e Goo/Brooklodge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8&amp;U Yellow Patterns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ara Cullen 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sh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2-15 Green Patte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uke Mc Grat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as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Black Patterns III-IV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ian Feely</w:t>
            </w:r>
          </w:p>
        </w:tc>
        <w:tc>
          <w:tcPr>
            <w:tcW w:w="21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astlepollard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8+ Black Belt Patterns I-II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rry Mooney</w:t>
            </w:r>
          </w:p>
        </w:tc>
        <w:tc>
          <w:tcPr>
            <w:tcW w:w="212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rolds Cro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08"/>
        <w:gridCol w:w="1594"/>
        <w:gridCol w:w="1518"/>
        <w:gridCol w:w="838"/>
      </w:tblGrid>
      <w:tr>
        <w:trPr>
          <w:trHeight w:val="300" w:hRule="atLeast"/>
        </w:trPr>
        <w:tc>
          <w:tcPr>
            <w:tcW w:w="2269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lub Performance</w:t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ount of 1st</w:t>
            </w:r>
          </w:p>
        </w:tc>
        <w:tc>
          <w:tcPr>
            <w:tcW w:w="1808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ount of 2nd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ount of 3rd</w:t>
            </w:r>
          </w:p>
        </w:tc>
        <w:tc>
          <w:tcPr>
            <w:tcW w:w="1518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Count of 3rd </w:t>
            </w:r>
          </w:p>
        </w:tc>
        <w:tc>
          <w:tcPr>
            <w:tcW w:w="838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rand Total</w:t>
            </w:r>
          </w:p>
        </w:tc>
        <w:tc>
          <w:tcPr>
            <w:tcW w:w="1559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1808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1594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1518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838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Jee Goo/Brooklod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arolds Cross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180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51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D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Rush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80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51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3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Na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astlepollard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80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1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Kild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Navan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80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1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en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rogheda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80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9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18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rabeg Taekwon-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eath TKD</w:t>
            </w:r>
          </w:p>
        </w:tc>
        <w:tc>
          <w:tcPr>
            <w:tcW w:w="155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3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0:00Z</dcterms:created>
  <dc:creator>INTA</dc:creator>
  <dc:description/>
  <dc:language>en-US</dc:language>
  <cp:lastModifiedBy>witasso</cp:lastModifiedBy>
  <dcterms:modified xsi:type="dcterms:W3CDTF">2011-11-15T13:40:00Z</dcterms:modified>
  <cp:revision>2</cp:revision>
  <dc:subject/>
  <dc:title/>
</cp:coreProperties>
</file>